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both"/>
        <w:rPr>
          <w:rFonts w:ascii="仿宋_GB2312;仿宋" w:hAnsi="仿宋_GB2312;仿宋" w:eastAsia="仿宋_GB2312;仿宋"/>
          <w:sz w:val="32"/>
          <w:szCs w:val="32"/>
        </w:rPr>
      </w:pPr>
      <w:r>
        <w:rPr>
          <w:rFonts w:ascii="仿宋_GB2312;仿宋" w:hAnsi="仿宋_GB2312;仿宋" w:cs="Times New Roman" w:eastAsia="仿宋_GB2312;仿宋"/>
          <w:b/>
          <w:kern w:val="2"/>
          <w:sz w:val="32"/>
          <w:szCs w:val="32"/>
        </w:rPr>
        <w:t>附件</w:t>
      </w:r>
      <w:r>
        <w:rPr>
          <w:rFonts w:eastAsia="仿宋_GB2312;仿宋" w:cs="Times New Roman" w:ascii="仿宋_GB2312;仿宋" w:hAnsi="仿宋_GB2312;仿宋"/>
          <w:b/>
          <w:kern w:val="2"/>
          <w:sz w:val="32"/>
          <w:szCs w:val="32"/>
        </w:rPr>
        <w:t>2</w:t>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度中关村国家自主创新示范区</w:t>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金种子企业服务措施</w:t>
      </w:r>
    </w:p>
    <w:p>
      <w:pPr>
        <w:pStyle w:val="Normal"/>
        <w:spacing w:lineRule="exact" w:line="5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金种子工程将加大政策支持力度，拓宽投融资渠道，丰富项目路演活动，推动产业资源对接，促进资源共享。</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产业资源“零距离”对接</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金种子企业走进行业内大企业，零距离对接产业资源。划分金种子企业行业类型，根据行业内金种子企业需求，开展对接活动，促成创业者与大企业之间资源共享，解决创业者遇到的实际问题，提供兼具深度、高度和广度的发展建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融资推介</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项目路演的方式举办推介会。邀请知名投资机构负责人组成投资顾问团，每次重点推介</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家金种子企业及各科技园区优秀企业项目。实现金种子企业与投资机构的有效对接，促成金种子企业与风投机构的合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交流互动方式举办金融专题沙龙。邀请知名金融机构负责人，针对小微企业贷款难问题，解读最新金融新政，提供金融优化产品解决方案，帮助金种子企业解决“钱”的实际问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培训交流</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知识产权保护”为主题，开展有关知产服务的宣讲会。与北京市保护知识产权举报投诉中心（</w:t>
      </w:r>
      <w:r>
        <w:rPr>
          <w:rFonts w:eastAsia="仿宋_GB2312;仿宋" w:cs="宋体" w:ascii="仿宋_GB2312;仿宋" w:hAnsi="仿宋_GB2312;仿宋"/>
          <w:sz w:val="32"/>
          <w:szCs w:val="32"/>
        </w:rPr>
        <w:t>12330</w:t>
      </w:r>
      <w:r>
        <w:rPr>
          <w:rFonts w:ascii="仿宋_GB2312;仿宋" w:hAnsi="仿宋_GB2312;仿宋" w:cs="宋体" w:eastAsia="仿宋_GB2312;仿宋"/>
          <w:sz w:val="32"/>
          <w:szCs w:val="32"/>
        </w:rPr>
        <w:t>）对接，邀请长期从事知产服务的基层工作人员为金种子企业提供切实有效的知产帮扶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资源整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整合资源，加强金种子的企业宣传；利用金种子工程的资源对所有金种子企业服务；整合金种子工程合作的风险投资机构，为企业融资做好对接服务。</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组建各方微信群</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金种子工程微信群；逐步建立完善金种子校友微信群，由中关村创业生态发展促进会工作人员运营，保证金种子企业校友之间、校友与工作人员的沟通顺畅，接受校友们提出的活动建议，随时改进活动内容。</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完善微信公众号</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种子工程相关信息将在中关村创业生态发展促进会的微信公众号发布，方便大众查询多方面资料；金种子工程活动信息将通过公众号定期推送到大众的面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策宣讲</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召开政策宣讲会，针对中关村相关支持政策进行解读。为金种子企业开展政策咨询服务。</w:t>
      </w:r>
    </w:p>
    <w:p>
      <w:pPr>
        <w:pStyle w:val="P0"/>
        <w:spacing w:lineRule="exact" w:line="54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治懿</dc:creator>
  <dc:description/>
  <dc:language>en-US</dc:language>
  <cp:lastModifiedBy>桃子</cp:lastModifiedBy>
  <dcterms:modified xsi:type="dcterms:W3CDTF">2017-11-14T10: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